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己二酸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2195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己二酸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5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己二酸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己二酸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己二酸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己二酸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6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苯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己酮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6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66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21957"/>
      <w:bookmarkEnd w:id="2"/>
      <w:r>
        <w:rPr/>
        <w:t>己二酸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己二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4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7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68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环己酮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2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2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4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纯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7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PA66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50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50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6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095375"/>
            <wp:effectExtent l="0" t="0" r="0" b="0"/>
            <wp:docPr id="2" name="922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2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21958"/>
      <w:bookmarkEnd w:id="3"/>
      <w:bookmarkEnd w:id="4"/>
      <w:r>
        <w:rPr/>
        <w:t>己二酸商品情报</w:t>
      </w:r>
    </w:p>
    <w:p>
      <w:pPr>
        <w:pStyle w:val="Heading2"/>
        <w:ind w:left="0" w:firstLine="357"/>
        <w:rPr/>
      </w:pPr>
      <w:bookmarkStart w:id="5" w:name="__RefHeading___Toc446421959"/>
      <w:bookmarkEnd w:id="5"/>
      <w:r>
        <w:rPr/>
        <w:t>己二酸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83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3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21960"/>
      <w:bookmarkEnd w:id="6"/>
      <w:r>
        <w:rPr/>
        <w:t>己二酸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837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37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21961"/>
      <w:bookmarkEnd w:id="7"/>
      <w:r>
        <w:rPr/>
        <w:t>己二酸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神马己二酸装置最新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河南神马年产能</w:t>
      </w:r>
      <w:r>
        <w:rPr/>
        <w:t>25</w:t>
      </w:r>
      <w:r>
        <w:rPr/>
        <w:t>万吨己二酸装置运行正常，目前厂家库存合理，暂不对外公布报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唐山中浩己二酸最新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唐山中浩年产能</w:t>
      </w:r>
      <w:r>
        <w:rPr/>
        <w:t>15</w:t>
      </w:r>
      <w:r>
        <w:rPr/>
        <w:t>万吨的己二酸装置正常运行，暂不对外公布报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重庆华峰己二酸最新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重庆华峰年产能</w:t>
      </w:r>
      <w:r>
        <w:rPr/>
        <w:t>16</w:t>
      </w:r>
      <w:r>
        <w:rPr/>
        <w:t>万吨的己二酸装置正常运行，产品主要以自用为主；另一套年产能</w:t>
      </w:r>
      <w:r>
        <w:rPr/>
        <w:t>16</w:t>
      </w:r>
      <w:r>
        <w:rPr/>
        <w:t>万吨的装置产出主要用于对外出口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重庆华峰己二酸最新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重庆华峰年产能</w:t>
      </w:r>
      <w:r>
        <w:rPr/>
        <w:t>16</w:t>
      </w:r>
      <w:r>
        <w:rPr/>
        <w:t>万吨的己二酸装置正常运行，产品主要以自用为主；另一套年产能</w:t>
      </w:r>
      <w:r>
        <w:rPr/>
        <w:t>16</w:t>
      </w:r>
      <w:r>
        <w:rPr/>
        <w:t>万吨的装置产出主要用于对外出口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东地区己二酸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上游纯苯价格上调</w:t>
      </w:r>
      <w:r>
        <w:rPr/>
        <w:t>200</w:t>
      </w:r>
      <w:r>
        <w:rPr/>
        <w:t>元</w:t>
      </w:r>
      <w:r>
        <w:rPr/>
        <w:t>/</w:t>
      </w:r>
      <w:r>
        <w:rPr/>
        <w:t>吨，目前华东地区己二酸市场行情再次上涨，己二酸市场货源充足，场内商谈氛围浓厚，市场实际成交量表现尚可，短期内己二酸市场价格会保持高位坚挺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南神马己二酸装置最新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河南神马年产能</w:t>
      </w:r>
      <w:r>
        <w:rPr/>
        <w:t>25</w:t>
      </w:r>
      <w:r>
        <w:rPr/>
        <w:t>万吨己二酸装置运行正常，目前厂家库存合理，暂不对外公布报价。</w:t>
      </w:r>
    </w:p>
    <w:p>
      <w:pPr>
        <w:pStyle w:val="2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21962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21963"/>
      <w:bookmarkEnd w:id="9"/>
      <w:r>
        <w:rPr/>
        <w:t>纯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12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1</w:t>
      </w:r>
      <w:r>
        <w:rPr/>
        <w:t>日，亚洲纯苯市场均跌，</w:t>
      </w:r>
      <w:r>
        <w:rPr/>
        <w:t>FOB</w:t>
      </w:r>
      <w:r>
        <w:rPr/>
        <w:t>韩国跌</w:t>
      </w:r>
      <w:r>
        <w:rPr/>
        <w:t>7</w:t>
      </w:r>
      <w:r>
        <w:rPr/>
        <w:t>美元至</w:t>
      </w:r>
      <w:r>
        <w:rPr/>
        <w:t>636-637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跌</w:t>
      </w:r>
      <w:r>
        <w:rPr/>
        <w:t>7</w:t>
      </w:r>
      <w:r>
        <w:rPr/>
        <w:t>美元至</w:t>
      </w:r>
      <w:r>
        <w:rPr/>
        <w:t>621-622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跌</w:t>
      </w:r>
      <w:r>
        <w:rPr/>
        <w:t>5.5</w:t>
      </w:r>
      <w:r>
        <w:rPr/>
        <w:t>美元至</w:t>
      </w:r>
      <w:r>
        <w:rPr/>
        <w:t>639.5-640.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1</w:t>
      </w:r>
      <w:r>
        <w:rPr/>
        <w:t>日，欧洲纯苯市场收盘双双下跌</w:t>
      </w:r>
      <w:r>
        <w:rPr/>
        <w:t>4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52.5-65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62.5-663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跌</w:t>
      </w:r>
      <w:r>
        <w:rPr/>
        <w:t>3</w:t>
      </w:r>
      <w:r>
        <w:rPr/>
        <w:t>美分至</w:t>
      </w:r>
      <w:r>
        <w:rPr/>
        <w:t>208-208.1</w:t>
      </w:r>
      <w:r>
        <w:rPr/>
        <w:t>美分</w:t>
      </w:r>
      <w:r>
        <w:rPr/>
        <w:t>/</w:t>
      </w:r>
      <w:r>
        <w:rPr/>
        <w:t>加仑，折合</w:t>
      </w:r>
      <w:r>
        <w:rPr/>
        <w:t>624-624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北销售分公司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化华中销售分公司纯苯挂牌价暂稳，长岭炼厂、武汉石化、武汉乙烯、荆门洛阳执行</w:t>
      </w:r>
      <w:r>
        <w:rPr/>
        <w:t>48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东北纯苯价格暂稳，大庆石化、辽阳石化、吉林石化及抚顺石化执行</w:t>
      </w:r>
      <w:r>
        <w:rPr/>
        <w:t>48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西北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48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油西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油西北纯苯价格上调</w:t>
      </w:r>
      <w:r>
        <w:rPr/>
        <w:t>200</w:t>
      </w:r>
      <w:r>
        <w:rPr/>
        <w:t>元</w:t>
      </w:r>
      <w:r>
        <w:rPr/>
        <w:t>/</w:t>
      </w:r>
      <w:r>
        <w:rPr/>
        <w:t>吨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油东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油东北纯苯价格上调</w:t>
      </w:r>
      <w:r>
        <w:rPr/>
        <w:t>200</w:t>
      </w:r>
      <w:r>
        <w:rPr/>
        <w:t>元</w:t>
      </w:r>
      <w:r>
        <w:rPr/>
        <w:t>/</w:t>
      </w:r>
      <w:r>
        <w:rPr/>
        <w:t>吨，大庆石化、辽阳石化、吉林石化及抚顺石化执行</w:t>
      </w:r>
      <w:r>
        <w:rPr/>
        <w:t>50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中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中销售分公司纯苯挂牌价上调</w:t>
      </w:r>
      <w:r>
        <w:rPr/>
        <w:t>200</w:t>
      </w:r>
      <w:r>
        <w:rPr/>
        <w:t>元</w:t>
      </w:r>
      <w:r>
        <w:rPr/>
        <w:t>/</w:t>
      </w:r>
      <w:r>
        <w:rPr/>
        <w:t>吨，长岭炼厂、武汉石化、武汉乙烯、荆门洛阳执行</w:t>
      </w:r>
      <w:r>
        <w:rPr/>
        <w:t>50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南销售分公司纯苯价格上调</w:t>
      </w:r>
      <w:r>
        <w:rPr/>
        <w:t>200</w:t>
      </w:r>
      <w:r>
        <w:rPr/>
        <w:t>元</w:t>
      </w:r>
      <w:r>
        <w:rPr/>
        <w:t>/</w:t>
      </w:r>
      <w:r>
        <w:rPr/>
        <w:t>吨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东北纯苯价格暂稳，大庆石化、辽阳石化、吉林石化及抚顺石化执行</w:t>
      </w:r>
      <w:r>
        <w:rPr/>
        <w:t>50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7</w:t>
      </w:r>
      <w:r>
        <w:rPr/>
        <w:t>日，亚洲纯苯市场</w:t>
      </w:r>
      <w:r>
        <w:rPr/>
        <w:t>FOB</w:t>
      </w:r>
      <w:r>
        <w:rPr/>
        <w:t>韩国涨</w:t>
      </w:r>
      <w:r>
        <w:rPr/>
        <w:t>20</w:t>
      </w:r>
      <w:r>
        <w:rPr/>
        <w:t>美元至</w:t>
      </w:r>
      <w:r>
        <w:rPr/>
        <w:t>632.5-63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涨</w:t>
      </w:r>
      <w:r>
        <w:rPr/>
        <w:t>20</w:t>
      </w:r>
      <w:r>
        <w:rPr/>
        <w:t>美元至</w:t>
      </w:r>
      <w:r>
        <w:rPr/>
        <w:t>617.5-618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4</w:t>
      </w:r>
      <w:r>
        <w:rPr/>
        <w:t>美元至</w:t>
      </w:r>
      <w:r>
        <w:rPr/>
        <w:t>640-64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7</w:t>
      </w:r>
      <w:r>
        <w:rPr/>
        <w:t>日，欧洲纯苯市场收盘双双涨</w:t>
      </w:r>
      <w:r>
        <w:rPr/>
        <w:t>21.5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45.5-646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55.5-656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涨</w:t>
      </w:r>
      <w:r>
        <w:rPr/>
        <w:t>12</w:t>
      </w:r>
      <w:r>
        <w:rPr/>
        <w:t>美分至</w:t>
      </w:r>
      <w:r>
        <w:rPr/>
        <w:t>209-209.1</w:t>
      </w:r>
      <w:r>
        <w:rPr/>
        <w:t>美分</w:t>
      </w:r>
      <w:r>
        <w:rPr/>
        <w:t>/</w:t>
      </w:r>
      <w:r>
        <w:rPr/>
        <w:t>加仑，折合</w:t>
      </w:r>
      <w:r>
        <w:rPr/>
        <w:t>627-627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销售华东分公司纯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中石化销售华东分公司纯苯报价暂稳，上海石化、扬子石化、镇海炼化统一执行</w:t>
      </w:r>
      <w:r>
        <w:rPr/>
        <w:t>50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出厂</w:t>
      </w:r>
      <w:r>
        <w:rPr/>
        <w:t>)</w:t>
      </w:r>
      <w:r>
        <w:rPr/>
        <w:t>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421964"/>
      <w:bookmarkEnd w:id="10"/>
      <w:r>
        <w:rPr/>
        <w:t>环己酮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74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4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中销售分公司纯苯挂牌价暂稳，长岭炼厂、武汉石化、武汉乙烯、荆门洛阳执行</w:t>
      </w:r>
      <w:r>
        <w:rPr/>
        <w:t>48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浙江巨化环己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浙江巨化环己酮暂不对外报价，目前厂家装置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环己酮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东环己酮市场货源紧张，场内海力，华鲁货源近期报价上涨，场内成交活跃。预计后期市场还将会有上涨。周初场内环己酮市场报价在</w:t>
      </w:r>
      <w:r>
        <w:rPr/>
        <w:t>71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海力环己酮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东海力环己酮装置正常运转，厂家出厂报价执行</w:t>
      </w:r>
      <w:r>
        <w:rPr/>
        <w:t>7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海力环己酮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海力环己酮装置正常运转，厂家出厂报价执行</w:t>
      </w:r>
      <w:r>
        <w:rPr/>
        <w:t>73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环己酮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环己酮市场货源紧张，场内海力，华鲁货源近期报价上涨，场内成交活跃。预计后期市场还将会有上涨。场内环己酮市场报价在</w:t>
      </w:r>
      <w:r>
        <w:rPr/>
        <w:t>7100-73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福建东鑫环己酮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福建东鑫环己酮报盘执行</w:t>
      </w:r>
      <w:r>
        <w:rPr/>
        <w:t>7700</w:t>
      </w:r>
      <w:r>
        <w:rPr/>
        <w:t>元</w:t>
      </w:r>
      <w:r>
        <w:rPr/>
        <w:t>/</w:t>
      </w:r>
      <w:r>
        <w:rPr/>
        <w:t>吨，价格较月初上调</w:t>
      </w:r>
      <w:r>
        <w:rPr/>
        <w:t>900</w:t>
      </w:r>
      <w:r>
        <w:rPr/>
        <w:t>元</w:t>
      </w:r>
      <w:r>
        <w:rPr/>
        <w:t>/</w:t>
      </w:r>
      <w:r>
        <w:rPr/>
        <w:t>吨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淄博宝孚化工有限公司环己酮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淄博宝孚化工有限公司环己酮经销报价执行</w:t>
      </w:r>
      <w:r>
        <w:rPr/>
        <w:t>73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海力环己酮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山东海力环己酮装置正常运转，厂家出厂报价执行</w:t>
      </w:r>
      <w:r>
        <w:rPr/>
        <w:t>73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环己酮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山东环己酮市场货源紧张，场内海力，华鲁货源近期报价上涨，场内成交活跃。预计后期市场还将会有上涨。场内环己酮市场报价在</w:t>
      </w:r>
      <w:r>
        <w:rPr/>
        <w:t>7400-75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2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1" w:name="__RefHeading___Toc446421965"/>
      <w:bookmarkEnd w:id="11"/>
      <w:r>
        <w:rPr/>
        <w:t>下游商品情报</w:t>
      </w:r>
    </w:p>
    <w:p>
      <w:pPr>
        <w:pStyle w:val="Heading2"/>
        <w:ind w:left="0" w:firstLine="357"/>
        <w:rPr/>
      </w:pPr>
      <w:bookmarkStart w:id="12" w:name="__RefHeading___Toc446421966"/>
      <w:bookmarkEnd w:id="12"/>
      <w:r>
        <w:rPr/>
        <w:t>PA66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1224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24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A66</w:t>
        </w:r>
        <w:r>
          <w:rPr>
            <w:rStyle w:val="InternetLink"/>
            <w:color w:val="000000"/>
            <w:u w:val="none"/>
          </w:rPr>
          <w:t>美金市场报价上涨</w:t>
        </w:r>
      </w:hyperlink>
    </w:p>
    <w:p>
      <w:pPr>
        <w:pStyle w:val="2"/>
        <w:rPr/>
      </w:pPr>
      <w:r>
        <w:rPr/>
        <w:t>PA66</w:t>
      </w:r>
      <w:r>
        <w:rPr/>
        <w:t>美金市场上涨，兰蒂奇</w:t>
      </w:r>
      <w:r>
        <w:rPr/>
        <w:t>A45L</w:t>
      </w:r>
      <w:r>
        <w:rPr/>
        <w:t>报</w:t>
      </w:r>
      <w:r>
        <w:rPr/>
        <w:t>2200-2300</w:t>
      </w:r>
      <w:r>
        <w:rPr/>
        <w:t>美元</w:t>
      </w:r>
      <w:r>
        <w:rPr/>
        <w:t>/</w:t>
      </w:r>
      <w:r>
        <w:rPr/>
        <w:t>吨，</w:t>
      </w:r>
      <w:r>
        <w:rPr/>
        <w:t>A45</w:t>
      </w:r>
      <w:r>
        <w:rPr/>
        <w:t>报</w:t>
      </w:r>
      <w:r>
        <w:rPr/>
        <w:t>2100</w:t>
      </w:r>
      <w:r>
        <w:rPr/>
        <w:t>美元</w:t>
      </w:r>
      <w:r>
        <w:rPr/>
        <w:t>/</w:t>
      </w:r>
      <w:r>
        <w:rPr/>
        <w:t>吨，旭化成</w:t>
      </w:r>
      <w:r>
        <w:rPr/>
        <w:t>1300S</w:t>
      </w:r>
      <w:r>
        <w:rPr/>
        <w:t>参考</w:t>
      </w:r>
      <w:r>
        <w:rPr/>
        <w:t>2600</w:t>
      </w:r>
      <w:r>
        <w:rPr/>
        <w:t>美元</w:t>
      </w:r>
      <w:r>
        <w:rPr/>
        <w:t>/</w:t>
      </w:r>
      <w:r>
        <w:rPr/>
        <w:t>吨，首诺</w:t>
      </w:r>
      <w:r>
        <w:rPr/>
        <w:t>21SPC</w:t>
      </w:r>
      <w:r>
        <w:rPr/>
        <w:t>美金报盘在</w:t>
      </w:r>
      <w:r>
        <w:rPr/>
        <w:t>2200-2300</w:t>
      </w:r>
      <w:r>
        <w:rPr/>
        <w:t>美元</w:t>
      </w:r>
      <w:r>
        <w:rPr/>
        <w:t>/</w:t>
      </w:r>
      <w:r>
        <w:rPr/>
        <w:t>吨，以上报价均为</w:t>
      </w:r>
      <w:r>
        <w:rPr/>
        <w:t>CIF</w:t>
      </w:r>
      <w:r>
        <w:rPr/>
        <w:t>中国主港价。</w:t>
      </w:r>
    </w:p>
    <w:sectPr>
      <w:headerReference w:type="default" r:id="rId52"/>
      <w:footerReference w:type="default" r:id="rId5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6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0652.html" TargetMode="External"/><Relationship Id="rId12" Type="http://schemas.openxmlformats.org/officeDocument/2006/relationships/hyperlink" Target="http://www.100ppi.com/news/detail-20160315-771587.html" TargetMode="External"/><Relationship Id="rId13" Type="http://schemas.openxmlformats.org/officeDocument/2006/relationships/hyperlink" Target="http://www.100ppi.com/news/detail-20160316-772660.html" TargetMode="External"/><Relationship Id="rId14" Type="http://schemas.openxmlformats.org/officeDocument/2006/relationships/hyperlink" Target="http://www.100ppi.com/news/detail-20160317-774462.html" TargetMode="External"/><Relationship Id="rId15" Type="http://schemas.openxmlformats.org/officeDocument/2006/relationships/hyperlink" Target="http://www.100ppi.com/news/detail-20160317-774472.html" TargetMode="External"/><Relationship Id="rId16" Type="http://schemas.openxmlformats.org/officeDocument/2006/relationships/hyperlink" Target="http://www.100ppi.com/news/detail-20160318-774610.html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yperlink" Target="http://www.100ppi.com/news/detail-20160314-770601.html" TargetMode="External"/><Relationship Id="rId21" Type="http://schemas.openxmlformats.org/officeDocument/2006/relationships/hyperlink" Target="http://www.100ppi.com/news/detail-20160314-770604.html" TargetMode="External"/><Relationship Id="rId22" Type="http://schemas.openxmlformats.org/officeDocument/2006/relationships/hyperlink" Target="http://www.100ppi.com/news/detail-20160314-770812.html" TargetMode="External"/><Relationship Id="rId23" Type="http://schemas.openxmlformats.org/officeDocument/2006/relationships/hyperlink" Target="http://www.100ppi.com/news/detail-20160315-771990.html" TargetMode="External"/><Relationship Id="rId24" Type="http://schemas.openxmlformats.org/officeDocument/2006/relationships/hyperlink" Target="http://www.100ppi.com/news/detail-20160315-771991.html" TargetMode="External"/><Relationship Id="rId25" Type="http://schemas.openxmlformats.org/officeDocument/2006/relationships/hyperlink" Target="http://www.100ppi.com/news/detail-20160315-771992.html" TargetMode="External"/><Relationship Id="rId26" Type="http://schemas.openxmlformats.org/officeDocument/2006/relationships/hyperlink" Target="http://www.100ppi.com/news/detail-20160316-772849.html" TargetMode="External"/><Relationship Id="rId27" Type="http://schemas.openxmlformats.org/officeDocument/2006/relationships/hyperlink" Target="http://www.100ppi.com/news/detail-20160316-772851.html" TargetMode="External"/><Relationship Id="rId28" Type="http://schemas.openxmlformats.org/officeDocument/2006/relationships/hyperlink" Target="http://www.100ppi.com/news/detail-20160316-772857.html" TargetMode="External"/><Relationship Id="rId29" Type="http://schemas.openxmlformats.org/officeDocument/2006/relationships/hyperlink" Target="http://www.100ppi.com/news/detail-20160316-772858.html" TargetMode="External"/><Relationship Id="rId30" Type="http://schemas.openxmlformats.org/officeDocument/2006/relationships/hyperlink" Target="http://www.100ppi.com/news/detail-20160317-773850.html" TargetMode="External"/><Relationship Id="rId31" Type="http://schemas.openxmlformats.org/officeDocument/2006/relationships/hyperlink" Target="http://www.100ppi.com/news/detail-20160317-773853.html" TargetMode="External"/><Relationship Id="rId32" Type="http://schemas.openxmlformats.org/officeDocument/2006/relationships/hyperlink" Target="http://www.100ppi.com/news/detail-20160318-774587.html" TargetMode="External"/><Relationship Id="rId33" Type="http://schemas.openxmlformats.org/officeDocument/2006/relationships/hyperlink" Target="http://www.100ppi.com/news/detail-20160318-774592.html" TargetMode="External"/><Relationship Id="rId34" Type="http://schemas.openxmlformats.org/officeDocument/2006/relationships/hyperlink" Target="http://www.100ppi.com/news/detail-20160318-774999.html" TargetMode="External"/><Relationship Id="rId35" Type="http://schemas.openxmlformats.org/officeDocument/2006/relationships/hyperlink" Target="http://www.100ppi.com/news/detail-20160318-775007.html" TargetMode="External"/><Relationship Id="rId36" Type="http://schemas.openxmlformats.org/officeDocument/2006/relationships/hyperlink" Target="http://www.100ppi.com/news/detail-20160318-775012.html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www.100ppi.com/news/detail-20160314-770808.html" TargetMode="External"/><Relationship Id="rId39" Type="http://schemas.openxmlformats.org/officeDocument/2006/relationships/hyperlink" Target="http://www.100ppi.com/news/detail-20160314-771394.html" TargetMode="External"/><Relationship Id="rId40" Type="http://schemas.openxmlformats.org/officeDocument/2006/relationships/hyperlink" Target="http://www.100ppi.com/news/detail-20160315-772422.html" TargetMode="External"/><Relationship Id="rId41" Type="http://schemas.openxmlformats.org/officeDocument/2006/relationships/hyperlink" Target="http://www.100ppi.com/news/detail-20160315-772425.html" TargetMode="External"/><Relationship Id="rId42" Type="http://schemas.openxmlformats.org/officeDocument/2006/relationships/hyperlink" Target="http://www.100ppi.com/news/detail-20160316-773401.html" TargetMode="External"/><Relationship Id="rId43" Type="http://schemas.openxmlformats.org/officeDocument/2006/relationships/hyperlink" Target="http://www.100ppi.com/news/detail-20160316-773403.html" TargetMode="External"/><Relationship Id="rId44" Type="http://schemas.openxmlformats.org/officeDocument/2006/relationships/hyperlink" Target="http://www.100ppi.com/news/detail-20160317-774321.html" TargetMode="External"/><Relationship Id="rId45" Type="http://schemas.openxmlformats.org/officeDocument/2006/relationships/hyperlink" Target="http://www.100ppi.com/news/detail-20160318-774720.html" TargetMode="External"/><Relationship Id="rId46" Type="http://schemas.openxmlformats.org/officeDocument/2006/relationships/hyperlink" Target="http://www.100ppi.com/news/detail-20160318-774722.html" TargetMode="External"/><Relationship Id="rId47" Type="http://schemas.openxmlformats.org/officeDocument/2006/relationships/hyperlink" Target="http://www.100ppi.com/news/detail-20160318-774724.html" TargetMode="External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image" Target="media/image7.png"/><Relationship Id="rId51" Type="http://schemas.openxmlformats.org/officeDocument/2006/relationships/hyperlink" Target="http://www.100ppi.com/news/detail-20160317-773877.html" TargetMode="External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7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57:00Z</dcterms:modified>
  <cp:revision>2</cp:revision>
  <dc:subject/>
  <dc:title>化工网服务体系</dc:title>
</cp:coreProperties>
</file>